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78"/>
      </w:tblGrid>
      <w:tr>
        <w:trPr>
          <w:trHeight w:val="99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7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России по Ставрополь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70" w:right="-10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ИНИСТЕРСТВА </w:t>
            </w:r>
          </w:p>
          <w:p>
            <w:pPr>
              <w:pStyle w:val="Heading1"/>
              <w:ind w:left="-70" w:right="-109" w:hanging="0"/>
              <w:rPr/>
            </w:pPr>
            <w:r>
              <w:rPr>
                <w:b w:val="false"/>
              </w:rPr>
              <w:t>ВНУТРЕННИХ ДЕЛ РОССИЙСКОЙ ФЕДЕРАЦИИ ПО ГРАЧЁВСКОМУ РАЙОНУ</w:t>
            </w:r>
          </w:p>
          <w:p>
            <w:pPr>
              <w:pStyle w:val="Heading1"/>
              <w:ind w:left="-7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МВД России по Грачёвскому району)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ind w:left="449" w:right="-1" w:hanging="449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ая,2, Грачёвка, 356250 </w:t>
            </w:r>
          </w:p>
          <w:p>
            <w:pPr>
              <w:pStyle w:val="Normal"/>
              <w:ind w:left="449" w:right="-1" w:hanging="449"/>
              <w:jc w:val="center"/>
              <w:rPr/>
            </w:pPr>
            <w:r>
              <w:rPr>
                <w:sz w:val="20"/>
                <w:szCs w:val="20"/>
              </w:rPr>
              <w:t>тел. (86540) 4-10-94, факс (86540) 4-07-05</w:t>
            </w:r>
          </w:p>
          <w:p>
            <w:pPr>
              <w:pStyle w:val="Normal"/>
              <w:ind w:left="449" w:right="-1" w:hanging="449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rFonts w:eastAsia="Arial Unicode MS"/>
                  <w:sz w:val="20"/>
                  <w:lang w:val="en-US"/>
                </w:rPr>
                <w:t>grach</w:t>
              </w:r>
              <w:r>
                <w:rPr>
                  <w:rStyle w:val="InternetLink"/>
                  <w:rFonts w:eastAsia="Arial Unicode MS"/>
                  <w:sz w:val="20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lang w:val="en-US"/>
                </w:rPr>
                <w:t>ovd</w:t>
              </w:r>
              <w:r>
                <w:rPr>
                  <w:rStyle w:val="InternetLink"/>
                  <w:rFonts w:eastAsia="Arial Unicode MS"/>
                  <w:sz w:val="20"/>
                </w:rPr>
                <w:t>@</w:t>
              </w:r>
              <w:r>
                <w:rPr>
                  <w:rStyle w:val="InternetLink"/>
                  <w:rFonts w:eastAsia="Arial Unicode MS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/>
                  <w:sz w:val="20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449" w:right="-1" w:hanging="449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____________ </w:t>
            </w:r>
            <w:r>
              <w:rPr>
                <w:sz w:val="26"/>
                <w:szCs w:val="26"/>
              </w:rPr>
              <w:t>№</w:t>
            </w:r>
            <w:r>
              <w:rPr>
                <w:szCs w:val="28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 №___</w:t>
            </w:r>
            <w:r>
              <w:rPr>
                <w:szCs w:val="28"/>
              </w:rPr>
              <w:t>_____</w:t>
            </w:r>
            <w:r>
              <w:rPr/>
              <w:t xml:space="preserve"> от ____________</w:t>
            </w:r>
            <w:r>
              <w:rPr>
                <w:szCs w:val="28"/>
              </w:rPr>
              <w:t>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шу Вас опубликовать следующую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Безопасные каникулы!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ближаются летние школьные каникулы – время, когда учащиеся будут проводить большую часть свободного времени на свежем воздухе. Анализ статистических данных показывает, что значительных всплеск дорожно-транспортных происшествий с участием детей происходит в конце учебного года и в начале летних школьных канику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текущем году в Ставропольском крае наблюдается сложная обстановка с детским дорожно-транспортным травматизмом. Так, за 4 месяца 2018 года на территории края зарегистрировано 91 ДТП с участием детей, в которых 2 ребёнка погибли и 103 получили ранения различной степени тяжест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целях предупреждения детского дорожно-транспортного травматизма, снижения количества ДТП с участием детей и тяжести их последствий, в период с 18 по 25 мая 2018 года на территории Грачевского района проходят профилактические мероприятия «Безопасные каникулы!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ная цель проводимых мероприятий – предупредить дорожно-транспортные происшествия с участием юных участников дорожного движения. В ходе мероприятий сотрудники Госавтоинспекции проведут различные профилактические мероприятия, направленные на профилактику детского дорожно-транспортного травматизма. Внимание со стороны инспекторов ГИБДД будет уделено как самим детям и подросткам (проведение профилактических рейдов совместно с инспекторами по делам несовершеннолетних), так и их родителям. До конца учебного года инспекторы ГИБДД примут участие в родительских собраниях, на которых напомнят о важной роли взрослых в воспитании законопослушных участников движения, обеспечении безопасных поездок в легковом транспорте. Также инспекторы ГИБДД проведут профилактические беседы о внимательном отношении к детям и с водительским составом автотранспортных предприятиях, а также при работе на линии.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ОГИБДД ОМВД России по Грачевскому району</w:t>
      </w:r>
    </w:p>
    <w:p>
      <w:pPr>
        <w:pStyle w:val="Normal"/>
        <w:jc w:val="both"/>
        <w:rPr/>
      </w:pPr>
      <w:r>
        <w:rPr/>
        <w:t>Начальник ОГИБДД</w:t>
      </w:r>
    </w:p>
    <w:p>
      <w:pPr>
        <w:pStyle w:val="Normal"/>
        <w:jc w:val="both"/>
        <w:rPr/>
      </w:pPr>
      <w:r>
        <w:rPr/>
        <w:t>отдела МВД России  по Грачёвскому району                                  В.Б. Осипов</w:t>
      </w:r>
    </w:p>
    <w:sectPr>
      <w:type w:val="nextPage"/>
      <w:pgSz w:w="11906" w:h="16838"/>
      <w:pgMar w:left="153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eastAsia="Arial Unicode MS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6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sz w:val="26"/>
      <w:szCs w:val="2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h.ov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0:00Z</dcterms:created>
  <dc:creator>Марина</dc:creator>
  <dc:description/>
  <dc:language>en-US</dc:language>
  <cp:lastModifiedBy>Пропаганда</cp:lastModifiedBy>
  <cp:lastPrinted>2018-05-08T12:00:00Z</cp:lastPrinted>
  <dcterms:modified xsi:type="dcterms:W3CDTF">2018-05-18T12:20:00Z</dcterms:modified>
  <cp:revision>2</cp:revision>
  <dc:subject/>
  <dc:title/>
</cp:coreProperties>
</file>