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7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КАЗЕННОЕ ОБЩЕОБРАЗОВАТЕЛЬНОЕ УЧРЕЖДЕНИЕ</w:t>
      </w:r>
    </w:p>
    <w:p>
      <w:pPr>
        <w:pStyle w:val="Normal"/>
        <w:ind w:left="127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 СРЕДНЯЯ ОБЩЕОБРАЗОВАТЕЛЬНАЯ ШКОЛА 4»  с КРАСНОЕ ГРАЧЕВСКОГО МУНИЦИПАЛЬНОГОРАЙОНАСТАВРОПОЛЬСКОГО КРАЯ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ind w:left="1134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Директор МКОУ  СОШ4 сКрасное    </w:t>
      </w:r>
    </w:p>
    <w:p>
      <w:pPr>
        <w:pStyle w:val="Normal"/>
        <w:ind w:left="1134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______________Е.И.Долгая     </w:t>
      </w:r>
    </w:p>
    <w:p>
      <w:pPr>
        <w:pStyle w:val="Normal"/>
        <w:ind w:left="1134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каз №  «___»_________2017 г.                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1418" w:right="651" w:hanging="0"/>
        <w:jc w:val="center"/>
        <w:rPr/>
      </w:pPr>
      <w:r>
        <w:rPr>
          <w:b/>
          <w:sz w:val="48"/>
          <w:szCs w:val="48"/>
          <w:lang w:val="ru-RU"/>
        </w:rPr>
        <w:t>ПЛАН   ПРОФОРИЕНТАЦИОННОЙ РАБОТЫ</w:t>
      </w:r>
    </w:p>
    <w:p>
      <w:pPr>
        <w:pStyle w:val="Normal"/>
        <w:ind w:left="1418" w:right="651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КОУ СОШ 4 сКрасно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rFonts w:eastAsia="Times New Roman"/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на 2017-2018 учебные годы</w:t>
      </w:r>
    </w:p>
    <w:p>
      <w:pPr>
        <w:pStyle w:val="TextBody"/>
        <w:spacing w:before="68" w:after="0"/>
        <w:ind w:right="777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8" w:after="0"/>
        <w:ind w:right="77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асное, 201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2017-2018 учебный год</w:t>
      </w:r>
    </w:p>
    <w:p>
      <w:pPr>
        <w:pStyle w:val="TextBody"/>
        <w:spacing w:before="68" w:after="0"/>
        <w:ind w:right="777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right="25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Style16"/>
        <w:spacing w:before="0" w:after="0"/>
        <w:ind w:left="709" w:right="254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ind w:left="709" w:right="254" w:hanging="0"/>
        <w:jc w:val="both"/>
        <w:rPr/>
      </w:pPr>
      <w:r>
        <w:rPr>
          <w:sz w:val="24"/>
          <w:szCs w:val="24"/>
          <w:lang w:val="ru-RU"/>
        </w:rPr>
        <w:t>- создать систему подготовки учащихся 9 – 11-х классов в рамках профориентационной подготовки;</w:t>
      </w:r>
    </w:p>
    <w:p>
      <w:pPr>
        <w:pStyle w:val="Normal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ить диагностическую функцию, определить динамику развития личности;</w:t>
      </w:r>
    </w:p>
    <w:p>
      <w:pPr>
        <w:pStyle w:val="Normal"/>
        <w:ind w:left="709" w:right="2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ind w:left="709" w:right="25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:</w:t>
      </w:r>
    </w:p>
    <w:p>
      <w:pPr>
        <w:pStyle w:val="Normal"/>
        <w:ind w:left="709" w:right="254" w:hanging="0"/>
        <w:jc w:val="both"/>
        <w:rPr/>
      </w:pPr>
      <w:r>
        <w:rPr>
          <w:sz w:val="24"/>
          <w:szCs w:val="24"/>
          <w:lang w:val="ru-RU"/>
        </w:rPr>
        <w:t>Профориентационная подготовка – учащиеся 9 – 11 классов;</w:t>
      </w:r>
    </w:p>
    <w:p>
      <w:pPr>
        <w:pStyle w:val="Normal"/>
        <w:ind w:left="709" w:right="25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>Содержание плана работы:</w:t>
      </w:r>
    </w:p>
    <w:p>
      <w:pPr>
        <w:pStyle w:val="Normal"/>
        <w:ind w:left="709" w:right="254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ru-RU" w:eastAsia="ru-RU"/>
        </w:rPr>
      </w:pPr>
      <w:r>
        <w:rPr>
          <w:rFonts w:eastAsia="Times New Roman" w:cs="Verdana" w:ascii="Verdana" w:hAnsi="Verdana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126"/>
        <w:gridCol w:w="1704"/>
        <w:gridCol w:w="2832"/>
      </w:tblGrid>
      <w:tr>
        <w:trPr>
          <w:tblHeader w:val="true"/>
          <w:trHeight w:val="6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316" w:hRule="atLeast"/>
        </w:trPr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62" w:right="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01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64" w:right="4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Организационная работа</w:t>
            </w:r>
          </w:p>
        </w:tc>
      </w:tr>
      <w:tr>
        <w:trPr>
          <w:trHeight w:val="1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кументацией и методическими материалами по организации профориентационной работы среди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 9-11-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рмативно-правовых документов. Разработка общешкольного плана профориент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1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нализ результатов профориентации: вопросы трудоустройства и поступления в профессиональные учебные заведения выпускников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 9, 11-х классов</w:t>
            </w:r>
          </w:p>
        </w:tc>
      </w:tr>
      <w:tr>
        <w:trPr>
          <w:trHeight w:val="1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уголков по профориент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 9, 11-х классов</w:t>
            </w:r>
          </w:p>
        </w:tc>
      </w:tr>
      <w:tr>
        <w:trPr>
          <w:trHeight w:val="1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22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ланов воспитательной работы по профориентации</w:t>
            </w:r>
          </w:p>
          <w:p>
            <w:pPr>
              <w:pStyle w:val="TableParagraph"/>
              <w:spacing w:lineRule="exact" w:line="322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Организация профориентационной работы в классе”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00" w:right="22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24"/>
                <w:szCs w:val="24"/>
                <w:lang w:val="ru-RU"/>
              </w:rPr>
              <w:t>Вовлечение учащихся в общественно- 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0" w:right="22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ых семинарах по вопросам трудоустройства учащихся и профориент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-х классов</w:t>
            </w:r>
          </w:p>
        </w:tc>
      </w:tr>
      <w:tr>
        <w:trPr>
          <w:trHeight w:val="10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взаимодействия с учреждениями дополнительного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Интернет-ресурсов, отражение профориентационной работы на сайтах учреждений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5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Работа с педагогическими кадрам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9" w:leader="none"/>
              </w:tabs>
              <w:ind w:left="105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</w:t>
              <w:tab/>
              <w:t>в планы работы методических объединений педагогов вопросов профориентационной работы, обмен опытом:</w:t>
            </w:r>
          </w:p>
          <w:p>
            <w:pPr>
              <w:pStyle w:val="TableParagraph"/>
              <w:ind w:left="105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Подготовка учащихся к компетентному выбору профессии, “Методика профориентационной работы по возрастным группам”; “Психологическая и социальная обусловленность выбора профессии старшеклассниками”;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Методические основы профориентации во внеклассной работе”;</w:t>
            </w:r>
          </w:p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Методы исследований и наблюдений психофизиологических особенностей учащихся”; “Методы работы с родителями по вопросу выбора профессии”; “Профориентация в процессе изучения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наук”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1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курса пособий по профориентации, методических разработок внеклассных мероприя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ция совместной деятельности педагогов, психолога, медика и других специалистов, решающих задачи профориент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ля педагогов семинаров по темам:</w:t>
            </w:r>
          </w:p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Исследование готовности учащихся к выбору профессии”,</w:t>
            </w:r>
          </w:p>
          <w:p>
            <w:pPr>
              <w:pStyle w:val="TableParagraph"/>
              <w:ind w:left="105" w:right="3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Изучение личностных особенностей и способностей учащихся”,</w:t>
            </w:r>
          </w:p>
          <w:p>
            <w:pPr>
              <w:pStyle w:val="TableParagraph"/>
              <w:spacing w:lineRule="exact" w:line="322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Изучение профессиональных намерений и планов учащихся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педагогами индивидуальной</w:t>
            </w:r>
          </w:p>
          <w:p>
            <w:pPr>
              <w:pStyle w:val="TableParagraph"/>
              <w:spacing w:lineRule="exact" w:line="29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до профессионального развития учащихся, корректив, внесенных в связи с переходом учащихся в следующий клас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TableParagraph"/>
              <w:spacing w:lineRule="exact" w:line="2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5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III. Развивающая деятельность</w:t>
            </w:r>
          </w:p>
        </w:tc>
      </w:tr>
      <w:tr>
        <w:trPr>
          <w:trHeight w:val="12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спецкурсов, с целью профессиональной ориентации учащихся 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8 кл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ференциях, предметных олимпиад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4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ащихся в краевой олимпиаде ученических производственных бригад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4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редметных кружков, кружков декоративно-прикладного творчества, спортивно-технических, художествен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IV. Просветительская деятельность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2" w:hanging="0"/>
              <w:rPr/>
            </w:pPr>
            <w:r>
              <w:rPr>
                <w:sz w:val="24"/>
                <w:szCs w:val="24"/>
                <w:lang w:val="ru-RU"/>
              </w:rPr>
              <w:t>Организация встреч учащихся 9, 11 классов и их родителей со студентами профессиональных образовательных организаций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 Оказание помощи родителям по выявление склонностей и способностей ребенка и его профессиональному самоопределению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ей к участию в проведении экскурсий учащихся на предприятия и в учебные за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одительских собраний (общешкольных, классных):</w:t>
            </w:r>
          </w:p>
          <w:p>
            <w:pPr>
              <w:pStyle w:val="TableParagraph"/>
              <w:ind w:left="105" w:right="341" w:hanging="0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Анализ рынка труда и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требованности профессий в регионе” “Медицинские аспекты при выборе профессии”, «Итоги диагностики профопределения», «Как помочь ребёнку в выбор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и»,</w:t>
            </w:r>
          </w:p>
          <w:p>
            <w:pPr>
              <w:pStyle w:val="TableParagraph"/>
              <w:ind w:left="105" w:firstLine="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о- психологические особенности ребёнка и выбор профессии»,</w:t>
            </w:r>
          </w:p>
          <w:p>
            <w:pPr>
              <w:pStyle w:val="TableParagraph"/>
              <w:ind w:left="105" w:right="233" w:hanging="0"/>
              <w:rPr/>
            </w:pPr>
            <w:r>
              <w:rPr>
                <w:sz w:val="24"/>
                <w:szCs w:val="24"/>
                <w:lang w:val="ru-RU"/>
              </w:rPr>
              <w:t>«Осознанный выбор экзаменов –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ая ступень в профессиональном самоопределен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9" w:right="13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учащихся и их родителей о проблемах занятости на региональном рынке тру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6" w:leader="none"/>
              </w:tabs>
              <w:ind w:left="105" w:right="113" w:hanging="0"/>
              <w:rPr/>
            </w:pPr>
            <w:r>
              <w:rPr>
                <w:sz w:val="24"/>
                <w:szCs w:val="24"/>
                <w:lang w:val="ru-RU"/>
              </w:rPr>
              <w:t>Организация совместной деятельности классного руководител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ей по</w:t>
            </w:r>
            <w:r>
              <w:rPr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дивидуальной программ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я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бенк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20" w:hanging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/>
            </w:pPr>
            <w:r>
              <w:rPr>
                <w:sz w:val="24"/>
                <w:szCs w:val="24"/>
                <w:lang w:val="ru-RU"/>
              </w:rPr>
              <w:t>Ознакомление родителей учащихся 9- 11-х классов на родительских собраниях с информацией о профессиональных образовательных организациях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VI. Работа с учащимися</w:t>
            </w:r>
          </w:p>
        </w:tc>
      </w:tr>
      <w:tr>
        <w:trPr>
          <w:trHeight w:val="10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 конкурсных програм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8" w:leader="none"/>
              </w:tabs>
              <w:ind w:left="105" w:right="4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учащихся 9 – 11 классов в работе ярмарки вакансий с целью знакомства с учебным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дениями и рынком тру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учащихся к занятиям в кружках и секциях в школе, в учреждениях дополните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сультаций с учащимися 9-х класс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сультаций с учащимися 11 клас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5" w:right="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ременному трудоустройству учащихся во время летних каникул совмест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15"/>
              <w:ind w:left="204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spacing w:before="3" w:after="0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105" w:right="2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летних трудовых звенье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лагерь с дневным пребыванием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4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 на тему</w:t>
            </w:r>
          </w:p>
          <w:p>
            <w:pPr>
              <w:pStyle w:val="TableParagraph"/>
              <w:spacing w:lineRule="exact" w:line="322"/>
              <w:ind w:lef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ем быт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1-4-х классов, 5-8-х классов, 9-11-х классов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right="1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аучно-исследовательских конференций учащихся 9 – 11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9-11-х классов.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29" w:right="13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Дня самоуправления в шко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TableParagraph"/>
              <w:ind w:left="10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1-4-х классов, 5-8-х классов, 9-11-х классов.</w:t>
            </w:r>
          </w:p>
        </w:tc>
      </w:tr>
      <w:tr>
        <w:trPr>
          <w:trHeight w:val="47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ru-RU"/>
              </w:rPr>
              <w:t>. Работа школьной библиотеки по профориентации.</w:t>
            </w:r>
          </w:p>
        </w:tc>
      </w:tr>
      <w:tr>
        <w:trPr>
          <w:trHeight w:val="8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rPr/>
            </w:pPr>
            <w:r>
              <w:rPr>
                <w:sz w:val="24"/>
                <w:szCs w:val="24"/>
                <w:lang w:val="ru-RU"/>
              </w:rPr>
              <w:t>Проведение обзоров научно-популярной и художественной литературы по вопросам профори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одбор литературы для педагогов</w:t>
            </w:r>
            <w:r>
              <w:rPr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spacing w:before="8" w:after="0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му самоопределению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читательских интересов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иков, составления индивидуальных планов чт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Создание системы диагностик, направленной на выявление склонностей  и способностей учащихся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/>
            </w:pPr>
            <w:r>
              <w:rPr>
                <w:sz w:val="24"/>
                <w:szCs w:val="24"/>
                <w:lang w:val="ru-RU"/>
              </w:rPr>
              <w:t>Выявление склонностей и способностей учащихся: 9-ые классы (тест умственных способностей, «Опросник профессиональных предпочтений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роведение анкетирования учащихся с целью определения запроса на факультативные занятия и предметные кружки. Оказание помощи учащимся в выборе внеурочной деятельности в зависимости от их склонностей и способно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здание информационной системы для своевременного ознакомления всех участников образовательного процесса и родителей с результатами исследования склонностей и возможностей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/>
            </w:pPr>
            <w:r>
              <w:rPr>
                <w:sz w:val="24"/>
                <w:szCs w:val="24"/>
                <w:lang w:val="ru-RU"/>
              </w:rPr>
              <w:t>Вовлечение учащихся общеобразовательных организаций в исследовательскую работу по изучению их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клонностей и возможностей, с целью профори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3" w:hanging="0"/>
              <w:rPr/>
            </w:pPr>
            <w:r>
              <w:rPr>
                <w:sz w:val="24"/>
                <w:szCs w:val="24"/>
                <w:lang w:val="ru-RU"/>
              </w:rPr>
              <w:t>Проведение диагностики учащихся 9-х классов с целью выявления их профессиональных интересов в выборе</w:t>
            </w:r>
            <w:r>
              <w:rPr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ильного обуч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учащимся 9,11 классов в выборе своей индивидуальной траектории получения образования и подготовки к ГИА и ЕГЭ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диагностических методик среди учащихся 10-11 классов с целью выявления у школьников особенностей развития самооценки, профессиональной направленности, личных профессиональных план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 психолог.</w:t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sz w:val="24"/>
                <w:szCs w:val="24"/>
                <w:lang w:val="ru-RU"/>
              </w:rPr>
              <w:t>. Взаимодействие с профессиональными образовательными организациями Ставропольского края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учащихся 9-11-х классов и их родителей о Днях открытых дверей в профессиональных образовательных организациях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/>
            </w:pPr>
            <w:r>
              <w:rPr>
                <w:sz w:val="24"/>
                <w:szCs w:val="24"/>
                <w:lang w:val="ru-RU"/>
              </w:rPr>
              <w:t>Ознакомление родителей учащихся 9- 11-х классов на родительских собраниях с информацией о профессиональных образовательных организациях Ставропольского края. Знакомство с картой участников краевого сетевого сообщества «Профессиона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и групповые консультации учащихся 8-11 классов по профориентации, ознакомление с информацией о профессиональных образовательных организациях 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ездных мероприятий в профессиональные образовательные организации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/>
            </w:pPr>
            <w:r>
              <w:rPr>
                <w:sz w:val="24"/>
                <w:szCs w:val="24"/>
                <w:lang w:val="ru-RU"/>
              </w:rPr>
              <w:t>Встречи учащихся 9-11-х классов с представителями и студентами профессиональных образовательных организаций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9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и с выпускниками профессиональных образовательных организаций Ставропольского кра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для профориентации Интернет-ресурсов профессиональных</w:t>
            </w:r>
          </w:p>
          <w:p>
            <w:pPr>
              <w:pStyle w:val="TableParagraph"/>
              <w:ind w:left="105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рганизаций 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/>
            </w:pPr>
            <w:r>
              <w:rPr>
                <w:sz w:val="24"/>
                <w:szCs w:val="24"/>
                <w:lang w:val="ru-RU"/>
              </w:rPr>
              <w:t>Предоставление учащимся и их родителям информационных буклетов, проспектов, плакатов об условиях приема и обучения в профессиональных образовательных организациях</w:t>
            </w:r>
            <w:r>
              <w:rPr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врополь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/>
            </w:pPr>
            <w:r>
              <w:rPr>
                <w:sz w:val="24"/>
                <w:szCs w:val="24"/>
                <w:lang w:val="ru-RU"/>
              </w:rPr>
              <w:t>Обеспечение участия учащихся 9 – 11 классов в работе районной ярмарки вакансий с целью знакомства с учебными заведениями края и региональным рынком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672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6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880" w:right="56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0:00Z</dcterms:created>
  <dc:creator>пользователь</dc:creator>
  <dc:description/>
  <cp:keywords/>
  <dc:language>en-US</dc:language>
  <cp:lastModifiedBy>пользователь</cp:lastModifiedBy>
  <dcterms:modified xsi:type="dcterms:W3CDTF">2018-04-30T16:28:00Z</dcterms:modified>
  <cp:revision>4</cp:revision>
  <dc:subject/>
  <dc:title/>
</cp:coreProperties>
</file>