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851"/>
        <w:contextualSpacing/>
        <w:jc w:val="center"/>
        <w:rPr/>
      </w:pPr>
      <w:bookmarkStart w:id="0" w:name="page1"/>
      <w:bookmarkEnd w:id="0"/>
      <w:r>
        <w:rPr>
          <w:rFonts w:cs="Times New Roman" w:ascii="Times New Roman" w:hAnsi="Times New Roman"/>
          <w:cap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left="851" w:hanging="851"/>
        <w:contextualSpacing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 СРЕДНЯЯ ОБЩЕОБРАЗОВАТЕЛЬНАЯ ШКОЛА №4»</w:t>
      </w:r>
    </w:p>
    <w:p>
      <w:pPr>
        <w:pStyle w:val="Normal"/>
        <w:spacing w:lineRule="auto" w:line="240" w:before="0" w:after="0"/>
        <w:ind w:left="851" w:hanging="851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 КРАСНОЕ ГРАЧЕВ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76"/>
      </w:tblGrid>
      <w:tr>
        <w:trPr/>
        <w:tc>
          <w:tcPr>
            <w:tcW w:w="4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КОУ СОШ 4 с Красно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3.2020 № 57 – 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7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279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259" w:firstLine="72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б организации образовательного процесса в МКОУ СОШ 4 с Красное </w:t>
      </w:r>
    </w:p>
    <w:p>
      <w:pPr>
        <w:pStyle w:val="Normal"/>
        <w:spacing w:lineRule="auto" w:line="240" w:before="0" w:after="0"/>
        <w:ind w:right="-259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форме дистанционного обуч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0" w:leader="none"/>
        </w:tabs>
        <w:spacing w:lineRule="auto" w:line="240" w:before="0" w:after="0"/>
        <w:ind w:left="620" w:hanging="3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620" w:leader="none"/>
        </w:tabs>
        <w:spacing w:lineRule="auto" w:line="240" w:before="0" w:after="0"/>
        <w:ind w:left="6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1.Дистанционное обучение (ДО) обеспечивается при</w:t>
        <w:br/>
        <w:t>использов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и совокупности образовательных технологий, при которых целенапра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нное опосредованное или полностью опосредованное взаимодейств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учающегося и преподавателя осуществляется независимо от места их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хождения на основе педагогически организованных информационных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хнологий, прежде всего, с использованием средств телекоммуникаций.</w:t>
      </w:r>
    </w:p>
    <w:p>
      <w:pPr>
        <w:pStyle w:val="Normal"/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разработано на основании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-4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 «Об образовании в Российской Федерации»</w:t>
      </w:r>
      <w:r>
        <w:rPr>
          <w:rFonts w:cs="Times New Roman" w:ascii="Times New Roman" w:hAnsi="Times New Roman"/>
          <w:color w:val="3C404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29 декабря 2012 года 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27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-4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го кодекса РФ,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обрнауки РФ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ОиН РФ № 1015 от 30.08.2013; (с  изменениями и дополнениями от:13 декабря 2013 г., 28 мая 2014 г., 17 июля 2015 г., 1 марта, 10 июня 2019 г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-4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х правил и нормативов «Гигиенические требования к условиям обучения в общеобразовательных учреждениях. СанПиН 2.4.2.2821-10»,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-47" w:hanging="360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МКОУ СОШ 4 с.Красно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ложение регулирует обучение с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пользование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истанционных технологий по образовательным программам, реализуемым О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ДО может осуществляться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совместным учебным программам различных учебных заведений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 Данное Положение разработано для организации дистанционного обучения в периоды невозможности посещения занятий обучающимися по различным причинам (неблагоприятным погодным условиям, отсуствие воды, тепла, пропуски по болезни и т.п) с целью установления единых подходов к деятельности общеобразовательного учреждения, обеспечения усвоения обучающимися обязательного минимума содержания образовательных  программ и регулирует организацию дистанционного обучения в МКОУ СОШ 4 с Красное</w:t>
      </w:r>
    </w:p>
    <w:p>
      <w:pPr>
        <w:pStyle w:val="Normal"/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right="-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рганизация образовательного процесса в общеобразовательном учреждении во время карантина (режим работы)</w:t>
      </w:r>
    </w:p>
    <w:p>
      <w:pPr>
        <w:pStyle w:val="Normal"/>
        <w:spacing w:lineRule="auto" w:line="240" w:before="0" w:after="0"/>
        <w:ind w:right="-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0" w:right="-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о время  невозможности посещения занятий обучающимися по различным причинам (неблагоприятным погодным условиям, отсуствие воды, тепла, пропуски по болезни и т.п) деятельность МКОУ СОШ 4 с Красное осуществляется в соответствии с утвержденным режимом работы, деятельность педагогических работников - в соответствии с установленной учебной нагрузкой, расписанием учебных занятий, иных работников - режимом рабочего времени, графиком сменности.</w:t>
      </w:r>
    </w:p>
    <w:p>
      <w:pPr>
        <w:pStyle w:val="Normal"/>
        <w:spacing w:lineRule="auto" w:line="240" w:before="0" w:after="0"/>
        <w:ind w:left="260" w:right="-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0" w:right="-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Функции администрации школы.</w:t>
      </w:r>
    </w:p>
    <w:p>
      <w:pPr>
        <w:pStyle w:val="Normal"/>
        <w:spacing w:lineRule="auto" w:line="240" w:before="0" w:after="0"/>
        <w:ind w:left="260" w:right="-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0"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школы:</w:t>
      </w:r>
    </w:p>
    <w:p>
      <w:pPr>
        <w:pStyle w:val="Normal"/>
        <w:spacing w:lineRule="auto" w:line="240" w:before="0" w:after="0"/>
        <w:ind w:left="260" w:right="-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 в периоды невозможности посещения занятий обучающимися по различным причинам (неблагоприятным погодным условиям, отсуствие воды, тепла, пропуски по болезни и т.п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w:rPr>
          <w:rFonts w:cs="Times New Roman" w:ascii="Times New Roman" w:hAnsi="Times New Roman"/>
          <w:sz w:val="24"/>
          <w:szCs w:val="24"/>
        </w:rPr>
        <w:t>3.1.2.Контролирует соблюдение работниками МКОУ СОШ 4 с Красное периоды невозможности посещения занятий обучающимися по различным причинам (неблагоприятным погодным условиям, отсуствие воды, тепла, пропуски по болезни и т.п)</w:t>
      </w:r>
    </w:p>
    <w:p>
      <w:pPr>
        <w:pStyle w:val="Normal"/>
        <w:spacing w:lineRule="auto" w:line="240" w:before="0" w:after="0"/>
        <w:ind w:left="2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Normal"/>
        <w:spacing w:lineRule="auto" w:line="240" w:before="0" w:after="0"/>
        <w:ind w:left="26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инимает управленческие решения, направленные на повышение качества работы МКОУ СОШ 4 с Красное в периоды невозможности посещения занятий обучающимися по различным причинам (неблагоприятным погодным условиям, отсуствие воды, тепла, пропуски по болезни и т.п)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меститель директора по УВР:</w:t>
      </w:r>
    </w:p>
    <w:p>
      <w:pPr>
        <w:pStyle w:val="Normal"/>
        <w:spacing w:lineRule="auto" w:line="240" w:before="0" w:after="0"/>
        <w:ind w:left="2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обучающимися в периоды невозможности посещения занятий обучающимися по различным причинам (неблагоприятным погодным условиям, отсуствие воды, тепла, пропуски по болезни и т.п)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</w:t>
      </w:r>
    </w:p>
    <w:p>
      <w:pPr>
        <w:pStyle w:val="Normal"/>
        <w:spacing w:lineRule="auto" w:line="240" w:before="0" w:after="0"/>
        <w:ind w:left="260" w:righ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) МКОУ СОШ 4 с Красное об организации её работы  в периоды невозможности посещения занятий обучающимися по различным причинам (неблагоприятным погодным условиям, отсуствие воды, тепла, пропуски по болезни и т.п)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260" w:righ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Организует беседы, лектории для родителей (законных представителей) обучающихся о соблюдении режима в периоды невозможности посещения занятий обучающимися по различным причинам (неблагоприятным погодным условиям, отсуствие воды, тепла, пропуски по болезни и т.п) с целью обеспечения сохранности жизни и здоровья обучающихся школы.</w:t>
      </w:r>
    </w:p>
    <w:p>
      <w:pPr>
        <w:pStyle w:val="Normal"/>
        <w:spacing w:lineRule="auto" w:line="240" w:before="0" w:after="0"/>
        <w:ind w:left="260" w:righ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существляют контроль за корректировкой календарно-тематического планирования рабочей учебной программы педагогами школы.</w:t>
      </w:r>
    </w:p>
    <w:p>
      <w:pPr>
        <w:pStyle w:val="Normal"/>
        <w:spacing w:lineRule="auto" w:line="240" w:before="0" w:after="0"/>
        <w:ind w:lef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Разрабатывает рекомендации для участников учебно-воспитательного процесса по организации работы в периоды невозможности посещения занятий обучающимися по различным причинам (неблагоприятным погодным условиям, отсуствие воды, тепла, пропуски по болезни и т.п)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еме образовательных программ.</w:t>
      </w:r>
    </w:p>
    <w:p>
      <w:pPr>
        <w:pStyle w:val="Normal"/>
        <w:spacing w:lineRule="auto" w:line="240" w:before="0" w:after="0"/>
        <w:ind w:left="260" w:righ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Осуществляет контроль за индивидуальной работой с обучающимися в периоды невозможности посещения занятий обучающимися по различным причинам (неблагоприятным погодным условиям, отсуствие воды, тепла, пропуски по болезни и т.п).</w:t>
      </w:r>
    </w:p>
    <w:p>
      <w:pPr>
        <w:pStyle w:val="Normal"/>
        <w:spacing w:lineRule="auto" w:line="240" w:before="0" w:after="0"/>
        <w:ind w:left="260" w:righ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Организует учебно-воспитательную, научно-методическую, организационно педагогическую деятельность педагогического коллектива в соответствии с планом работы МКОУ СОШ 4 с Красное в периоды непосещения занятий.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Анализирует деятельность по работе МКОУ СОШ 4 с Красное в  периоды невозможности посещения занятий обучающимися по различным причинам (неблагоприятным погодным условиям, отсуствие воды, тепла, пропуски по болезни и т.п)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240" w:before="0" w:after="0"/>
        <w:ind w:left="500" w:hanging="2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едагог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олжительность рабочего времени педагогов в этот период определяется исходя из продолжительности рабочей недели (36 часов в неделю)</w:t>
      </w:r>
      <w:bookmarkStart w:id="2" w:name="page3"/>
      <w:bookmarkEnd w:id="2"/>
    </w:p>
    <w:p>
      <w:pPr>
        <w:pStyle w:val="Normal"/>
        <w:spacing w:lineRule="auto" w:line="240" w:before="0" w:after="0"/>
        <w:ind w:left="26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дагог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, используя блочную подачу учебного материала, проведение интегрированных уроков и резервное время. При внесении изменений в календарно-тематическое планирование практическая часть программы остается неизменной. Предоставляют служебные записки заместителю директора по учебно-воспитательной работе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 целью прохождения образовательных программ в полном объеме обучающимися педагоги применяют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организационные формы учебной деятельности: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провождение предметных дистанционных курсов может осуществляться в следующих режимах:</w:t>
      </w:r>
    </w:p>
    <w:p>
      <w:pPr>
        <w:pStyle w:val="Style15"/>
        <w:numPr>
          <w:ilvl w:val="0"/>
          <w:numId w:val="6"/>
        </w:numPr>
        <w:spacing w:lineRule="auto" w:line="24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6"/>
        </w:numPr>
        <w:spacing w:lineRule="auto" w:line="24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6"/>
        </w:numPr>
        <w:spacing w:lineRule="auto" w:line="24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тодических материалов;</w:t>
      </w:r>
    </w:p>
    <w:p>
      <w:pPr>
        <w:pStyle w:val="Style15"/>
        <w:numPr>
          <w:ilvl w:val="0"/>
          <w:numId w:val="6"/>
        </w:numPr>
        <w:spacing w:lineRule="auto" w:line="24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(проверка тестов, контрольных работ, различные виды текущего контроля и промежуточной аттестации)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сновными элементами системы ДО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 – общение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использовании ДО осуществляются следующие виды учебной деятельности: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учебного материала;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(лекционные и практические);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;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;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 заранее, в сроки, устанавливаемые общеобразовательным учреждением. </w:t>
      </w:r>
    </w:p>
    <w:p>
      <w:pPr>
        <w:pStyle w:val="Normal"/>
        <w:spacing w:lineRule="auto" w:line="240" w:before="0" w:after="0"/>
        <w:ind w:left="26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амостоятельная работа обучающихся в периоды невозможности посещения занятий обучающимися по различным причинам (неблагоприятным погодным условиям, отсуствие воды, тепла, пропуски по болезни и т.п).оценивается. Оценка может быть дана только в части достижения обучающимся положительных результатов и в этом случае выставляется в журнал.</w:t>
      </w:r>
    </w:p>
    <w:p>
      <w:pPr>
        <w:pStyle w:val="Normal"/>
        <w:spacing w:lineRule="auto" w:line="240" w:before="0" w:after="0"/>
        <w:ind w:left="26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едагоги, выполняющие функции классных руководителей:</w:t>
      </w:r>
    </w:p>
    <w:p>
      <w:pPr>
        <w:pStyle w:val="Normal"/>
        <w:spacing w:lineRule="auto" w:line="240" w:before="0" w:after="0"/>
        <w:ind w:left="26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1. Доводят информацию до обучающихся и их родителей (законных представителей) о заданиях на  этот период с целью выполнения программного материала, в том числе в дистанционном режиме.</w:t>
      </w:r>
    </w:p>
    <w:p>
      <w:pPr>
        <w:pStyle w:val="Normal"/>
        <w:spacing w:lineRule="auto" w:line="240" w:before="0" w:after="0"/>
        <w:ind w:left="26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2. Информируют родителей (законных представителей) об итогах учебной деятельности их детей, в том числе с применением дистанционных форм обучения и самостоятельной работы обучающихся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ятельность обучающихся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учающиеся самостоятельно выполняют задания с целью прохождения материала, в том числе с применением дистанционных технологий (информационная система «Дневник.ру», Интернет сайт школы, электронные ресурсы и др.).</w:t>
      </w:r>
    </w:p>
    <w:p>
      <w:pPr>
        <w:pStyle w:val="Normal"/>
        <w:spacing w:lineRule="auto" w:line="240" w:before="0" w:after="0"/>
        <w:ind w:left="26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учающиеся предоставляют выполненные задания в соответствии с требованиями педагогов.</w:t>
      </w:r>
    </w:p>
    <w:p>
      <w:pPr>
        <w:pStyle w:val="Normal"/>
        <w:spacing w:lineRule="auto" w:line="240" w:before="0" w:after="0"/>
        <w:ind w:left="26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амостоятельная деятельность обучающихся может быть оценена педагогами только в случае достижения положительных результатов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40" w:before="0" w:after="0"/>
        <w:ind w:left="500" w:right="14" w:hanging="2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е документации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left="500"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1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Times New Roman" w:ascii="Times New Roman" w:hAnsi="Times New Roman"/>
          <w:sz w:val="24"/>
          <w:szCs w:val="24"/>
        </w:rPr>
        <w:t>6.1. Педагогами проводится корректировка календарно-тематического планирования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организует прохождение материала  при помощи блочного подхода к преподаванию учебного материала, о чем делается специальная отметка в календарно-тематическом планировании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spacing w:lineRule="auto" w:line="240" w:before="0" w:after="0"/>
        <w:ind w:left="500" w:right="14" w:hanging="2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родителей (законных представителей) обучающихся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одители (законные представители) обучающихся имеют право:</w:t>
      </w:r>
    </w:p>
    <w:p>
      <w:pPr>
        <w:pStyle w:val="Normal"/>
        <w:spacing w:lineRule="auto" w:line="240" w:before="0" w:after="0"/>
        <w:ind w:right="-279"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 Ознакомиться с Положением об организации работы МКОУ СОШ 4 с Красное об организации образовательного процесса в МКОУ СОШ 4 с Красное в форме дистанционного обучения</w:t>
      </w:r>
    </w:p>
    <w:p>
      <w:pPr>
        <w:pStyle w:val="Normal"/>
        <w:spacing w:lineRule="auto" w:line="240" w:before="0" w:after="0"/>
        <w:ind w:left="26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 Получать информацию о полученных заданиях и итогах учебной деятельности их обучающихся детей, в том числе с применением дистанционных форм обучения.</w:t>
      </w:r>
    </w:p>
    <w:p>
      <w:pPr>
        <w:pStyle w:val="Normal"/>
        <w:spacing w:lineRule="auto" w:line="240" w:before="0" w:after="0"/>
        <w:ind w:left="26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одители (законные представители) обучающихся обязаны:</w:t>
      </w:r>
    </w:p>
    <w:p>
      <w:pPr>
        <w:pStyle w:val="Normal"/>
        <w:spacing w:lineRule="auto" w:line="240" w:before="0" w:after="0"/>
        <w:ind w:left="26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Осуществлять контроль выполнения их обучающимся ребенком домашних заданий, в том числе с применением дистанционных технологий.</w:t>
      </w:r>
    </w:p>
    <w:p>
      <w:pPr>
        <w:pStyle w:val="Normal"/>
        <w:spacing w:lineRule="auto" w:line="240" w:before="0" w:after="0"/>
        <w:ind w:left="260"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ое положение</w:t>
      </w:r>
    </w:p>
    <w:p>
      <w:pPr>
        <w:pStyle w:val="Normal"/>
        <w:spacing w:lineRule="auto" w:line="240" w:before="0" w:after="0"/>
        <w:ind w:left="260"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</w:p>
    <w:sectPr>
      <w:type w:val="nextPage"/>
      <w:pgSz w:w="11906" w:h="16838"/>
      <w:pgMar w:left="1440" w:right="948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2:00Z</dcterms:created>
  <dc:creator>User</dc:creator>
  <dc:description/>
  <dc:language>en-US</dc:language>
  <cp:lastModifiedBy>Светлана</cp:lastModifiedBy>
  <cp:lastPrinted>2020-03-26T16:27:00Z</cp:lastPrinted>
  <dcterms:modified xsi:type="dcterms:W3CDTF">2020-03-30T14:12:00Z</dcterms:modified>
  <cp:revision>2</cp:revision>
  <dc:subject/>
  <dc:title/>
</cp:coreProperties>
</file>