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Директор МКОУ СОШ 4  с Крас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Заваруева С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лан мероприятий МКОУ СОШ 4 с.Красноепо праздн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2-годовщины 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3"/>
        <w:gridCol w:w="540"/>
        <w:gridCol w:w="1711"/>
        <w:gridCol w:w="249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 линейка, посвящённая 74- годовщине освобождения села Красное от 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 воинам, погибшим при освобождении села Кра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вению не подлежи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могиле  летчиков Сметанина В.Н. и Жилкина П.А. и разведчика Васильева П.И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январ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Н., 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.В.,  старшая 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лов С.А., учитель 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И., 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ветеранов с. Красное</w:t>
              <w:b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 «Чистая память». Уборка памятника воинам, погибшим при освобождении села от немецко – фашистских захватчик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январ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.В., старшая вожат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-встреча «Жив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у – мемориалу  воинам – красносельцам, погибшим во время В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ашова С.Н., библиотекарь сельско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а Е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чанская С.А., кл.руководители 5-6 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освященные проблемам гражданско – патриотического воспитания учащихс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 янва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ассов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книжных выставок, посвященных знаменательным датам в Великой Отечественной войн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января, и далее - постоян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имова И.Е., библиотекарь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ашова С.Н., библиотекарь  Сельской библиоте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зобразительного и декоративно-прикладного творчества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лаву Отечества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янва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, изобразительного искус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о подвигах солдат. Обсуждение прочитанног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26 январ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Мы помним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7-8 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в 3-их классах «Уроки памяти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январ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имова И.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 «Служить России суждено тебе и мне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8-11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атриотические  уроки истории  «Знамя Победы -1941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: «Снятие блокады Ленинграда»,  «Битва за Кавказ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и военной поры. Разучивание песни  </w:t>
              <w:tab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янва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алова Л.В., учитель музыки 5-7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убежах мужества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а Е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1-4 классов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ионеры – герои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 6-7 клас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двиги нашего народа в годы В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стории  «Знамя Победы -1942 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Сталинград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С.Н., учителя ис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м этот мир завещано беречь!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творческих работ  «Нашей Родины сыны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В, тружениками  тыла и родственниками погибших при освобождении Сталинграда односельчан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чанская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А.Ю., Карякина А.Е.,Савело М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8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Я помню, я горжусь, твоим подвигом, солдат!»</w:t>
              <w:tab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ко Т.В., зам. директора по ВР, классные руководители 5-х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 военных песен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алова Л.В., учитель музы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суют школьники войну». Тематический урок рисования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ова Т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щенко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 4-х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 в 7 –х классах «Ставрополье-край ратной и воинской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по истории «1917 год. События столетней давности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ташова С.Н., библиотекарь сельской библиотеки, Третьякова Е.Н., учитель истории</w:t>
            </w:r>
            <w:bookmarkStart w:id="0" w:name="_GoBack"/>
            <w:bookmarkEnd w:id="0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эстафета  в 5-6 классах «Мы пока ещё ребята, но отважны, как солдаты!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лов С.А. учитель ОБЖ, Лебедев Е.В., учитель физ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6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 в 1-4 классах «БудемРодине служить и Отчизной дорожит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Е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Непобедимая и легендарная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о М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классные руководители  1-11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Дети родом из войны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5-6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военной 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Слава армии родной в День ее рождения!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алова Л.В., учитель музы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Февральским пасмурным рассветом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Е.В., ст.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оинами – интернационалистами, посвящённая  годовщине вывода советских войск из Афганистана «Афганистан- наша память и боль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учащихся 8-11 классов“Патриотизм, верность воинскому долгу, честь солдата – источник духовных сил воин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ыпускниками школы – курсантами, выпускниками военных учил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С.Н., учитель истории, Дикалов С.А., учитель 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убежах мужества» для учащихся 5-11 класс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ы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защитники Отечества» для учащихся 7-11 классов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Е.В., учитель физ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лов С.А., учитель 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енной песни «Песня в военной шинели» для учащихся 5-8 класс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алова Л.В., учитель музы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 5-8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. В. Высоцкий «Он не вернулся из боя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В., классный руководитель 1 б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спей сказать «Спаси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8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.В., отряд волонтёров «Данк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чта поколений». Поздравление ветеранов  с Днём защитника Отечеств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 22 феврал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Е.В., Отряд волонтёров «Данк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оенной песни «Песня в солдатской шинели», учащиеся 1-4 класс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ал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, Кищенко И.А., Шелест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с Е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м проекте «Почта поколений». Написание писем ветеранам войны, труженикам тыла, солдатским вдова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шилова И.Ю., учителя начальных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 войны не женское лицо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8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 войны не женское лицо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атриотические  уроки «Знамя Победы – 1943г.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ми коллективами исследовательской работы и составление летописи «Военная история моей семьи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 Василь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музея. Оформление выставки поисковой работы класс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о М.В., кл.руководитель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спомним Победу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.И.,классный руководитель 3б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ефства за могилами умерших ветеранов ВОВ, не имеющих род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3 по 11.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о М.В., Долгая В.А., Цапко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 Васильева А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Поклонимся великим тем годам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А.Е.,классный руководитель 7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пасибо за Победу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рт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атриотические уроки «Знамя Победы – 1944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апрел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Родина. Родной край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щ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ова Т.В.,Классные руководители 4-х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«Салют Победы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2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Великая Победа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чанская С.А., кл.руководитель 6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Войны священные страницы навеки в памяти людской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4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Поэты о Великой Отечественной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ова Г.В., кл. руководитель 10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ока сердца стучат, помните!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 С.В., кл. руководитель 11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посвященная 72-летию со Дня Победы в Великой Отечественной войне «Дорогами войны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о М.В.,руководитель 8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Л.Кассиль «У классной доски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, кл.руководитель 1 а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Мы  будем помнить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ко Т.В., кл.руководитель 5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История Великой Победы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 7б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«Война и труд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беда ковалась в тылу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 5б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Вечной памятью живы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Е.В., ст.вожат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стория той войны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ко Т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для ветеран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– 29 апре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ы рядом» (изготовление праздничных открыток, плакатов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о М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е конференции «Я знаю войну», «От поколения к поколению, от сердца к сердцу» (по книгам о ВОВ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имова И.Е., библиотекарь школьной библиоте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Мы рисуем празд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щенко И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атриотические уроки «Знамя Победы – 1945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 наших детях память не умр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Е.В., кл.руководитель 2 кла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 «Салют, Победа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о М.В., учитель ИЗ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Живая память прошлог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чта поколений». Поздравление ветеранов В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8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 «Я помню! Я горжусь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ахте Памяти у мемориала «Огонь Вечной Слав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лов С.А., учитель 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краевых 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ним! Гордимся!» (стена Памяти «Помни меня!», панно «Мы победили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мя Побед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нет-эстафета «Голос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обратного отсч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Н., зам. директора по 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енном 72- летию со Дня Победы в Великой Отечественной вой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й сказать «Спасибо». Организация праздничного концерта для ветеранов ВОВ, тружеников тыла, детей - сиро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В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енно-спортивной игре «Зарниц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ло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 по итогам проведённой работы по подготовке к празднованию  72-й годовщины Победы в Великой Отечественной вой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59:00Z</dcterms:created>
  <dc:creator>Заваруева</dc:creator>
  <dc:description/>
  <dc:language>en-US</dc:language>
  <cp:lastModifiedBy>пользователь</cp:lastModifiedBy>
  <cp:lastPrinted>2015-04-10T12:32:00Z</cp:lastPrinted>
  <dcterms:modified xsi:type="dcterms:W3CDTF">2017-01-24T02:59:00Z</dcterms:modified>
  <cp:revision>2</cp:revision>
  <dc:subject/>
  <dc:title/>
</cp:coreProperties>
</file>