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"Грамматическое значение причастия"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вать условия для усвоения понятия о грамматическом значении причастий; для развития у обучающихся умения находить пути решения поставленной проблемы; обеспечить создание у школьников образа изучения новой темы;</w:t>
        <w:br/>
        <w:t>2) Обеспечивать условия для развития устной и письменной речи обучающихся, способствовать развитию стремления к творческому самовыражению;</w:t>
        <w:br/>
        <w:t>3) Воспитывать внимательность, аккуратность, ответственность, положительное отношение к процессу у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вводное заня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урока</w:t>
      </w:r>
      <w:r>
        <w:rPr>
          <w:rFonts w:cs="Times New Roman" w:ascii="Times New Roman" w:hAnsi="Times New Roman"/>
          <w:sz w:val="24"/>
          <w:szCs w:val="24"/>
        </w:rPr>
        <w:t>: урок открытия нового знания.</w:t>
      </w:r>
    </w:p>
    <w:p>
      <w:pPr>
        <w:pStyle w:val="Normal"/>
        <w:rPr/>
      </w:pPr>
      <w:r>
        <w:rPr/>
        <w:t xml:space="preserve">Ход урока </w:t>
      </w:r>
    </w:p>
    <w:tbl>
      <w:tblPr>
        <w:tblW w:w="10736" w:type="dxa"/>
        <w:jc w:val="left"/>
        <w:tblInd w:w="-16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79"/>
        <w:gridCol w:w="2464"/>
        <w:gridCol w:w="3671"/>
        <w:gridCol w:w="3722"/>
      </w:tblGrid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этапа урока и его задачи 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момент (подготовка обучающихся к работе на уроке, установка положительной мотивации на урок)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. Присаживайтесь. Меня зовут Анастасия Юрьевна. Надеюсь, вы все сегодня в хорошем настроении. Прошу вас показать его при помощи картинки “солнышко” или “облачко”. Повернитесь, пожалуйста, к соседу по парте, подарите ему или ей свою улыбку. Теперь улыбнитесь мне.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адятся и показывают учителю “настроение”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подготовки обучающихся к активному и сознательному усвоению нового материала (организовать и направить к цели познавательную деятельность обучающихся)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мы достигли сегодня успеха, нам нужна опора на ваши прочные знания. Прочитайте текст на слай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ку наползает мрачная синяя туча, на фоне её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пещ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и белых крыльев. Как стая белых бабочек, летят россыпью стрепеты.  В полете этих птиц, в 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пещу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ыльях – нечто необычное, удивительно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 Н.И. Сладкову «За пером синей птицы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 на выделенные слова. Какие из них обозначают признак предмета? Как вы это определили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ьте эти слова по значению. Какие слова обозначают действие предмета? В значении какого из них «спрятано» действие? Как это можно доказать? К какому слову можно задать два вопрос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отнести слова БЕЛЫЕ и ТРЕПЕЩУЩИЕ к одной и той же части речи? А ТРЕПЕЩУТ и ТРЕПЕЩУЩИЕ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айд ) 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слушают задание, читают предложение про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ают выводы и сравнивают с материалом, представленным в таблиц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своения новых знаний. Постановка проблемы (активизировать мыслительную деятельность)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какой частью речи является слово «ТРЕПЕЩУЩИЕ»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на вопрос.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полагание (повышение мотивации изучения темы)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некоторые из вас посчитали, что слово «ТРЕПЕЩУЩИЕ» является глаголом, некоторые – прилагательным. Но оно не является ни прилагательным, ни глаголом. Это слово – причастие. Итак, тема нашего урока «Причастие». Скажите, что бы вы хотели извлечь полезного для себя из сегодняшнего урока? Чему научиться? Какие знания открыть?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формулируют задачи урока для себ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нять, что такое причастие; на какие вопросы оно отвеча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знать, как конструируются причас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учиться видеть причастия в предложен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иться употреблять их в своей речи.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шите тему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, у вас есть гипотеза, почему причастие так называется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и глагольные имена служат к сокращению человеческого слова, в себе имени и глагола силу». (М.В. Ломоносов)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писывают т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предположения о происхождении термина.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открытия нового зн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блюдение (добиться восприятия, осознания, первичного обобщения, усвоения путей и средств, которые привели к данному обобщению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вами на слайде то слово, которое я назвала причастием. Какие особенности вы заметили в его строени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это слово похоже на глаго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рамматических значений каких частей речи складывается грамматическое значение причастия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лайд )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блюдают, делают предпо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пещущих” похоже на глагол “трепещут”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этих слов общий корень и оба слова содержат в себе значение дей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ткрытие зн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сформулировать, что же такое причастие? Что оно может обознач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корректирует, если необходимо, (причастие – особая форма глагола, которая обозначает признак предмета по действию и отвечает на вопрос: какой? что делающий?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найдите среди однокоренных слов причастия и выпишите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гать, бег, бегущий, побеж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епкий, крепнущий, крепко, окрепну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речь, бережный, оберегать, оберегающ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ытаются дать определение причас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исывают слова.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Физкультминутка (работа по сбережению здоровья обучающихся)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вам руки ОПУСКАЮЩ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 вверх ПРИПОДНИМАЮЩ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влево НАКЛОНЯЮЩ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вправо ПРОГИБАЮЩ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ю ПОМОТАВШ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ВАВШИЕ и ПОВЗДЫХАВШИЕ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ОХНУВШИЕ немного дружн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ем: "Поработать нужно!"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понимания обучающимися нового знания и формирования умений (проверить, усвоили ли обучающиеся связь между фактами, содержание новых понятий, закономерностей, устранить обнаруженные проблемы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давайте поиграем! </w:t>
              <w:br/>
              <w:br/>
              <w:t xml:space="preserve">УСЛОВИЯ ИГРЫ: </w:t>
              <w:br/>
              <w:t xml:space="preserve">Играть будем по рядам. Я дам одну карточку каждому ряду, на которой написаны 5 глаголов. Ваша задача передавая карточку по ряду от 1 до последнего стола, образовать и написать причастия от глагола. Кто быстрее и правильнее выполнит это задание, тот победит. Работаете в паре: один ученик читает задание, вместе думаете, другой записывает ответ. Последняя парта в ряду заканчивает эстафету и поднимает листок с готовым заданием.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зад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ушает, выражает одоб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 теперь, как можно образовать причасти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 )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.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сейчас научились делать? </w:t>
              <w:br/>
              <w:t xml:space="preserve">(Распознавать причастие среди других частей речи и образовывать их самостоятельно). </w:t>
              <w:br/>
              <w:t xml:space="preserve">- Я рада, что у вас все получается! </w:t>
              <w:br/>
              <w:br/>
              <w:t xml:space="preserve">Какова же роль причастий в текст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зачем же нужны причастия в речи? </w:t>
              <w:br/>
              <w:t xml:space="preserve">-Вы сможете сделать вывод о роли причастия в предложении, если сравните 2 текста. </w:t>
              <w:br/>
              <w:t xml:space="preserve">Перед вами тексты: </w:t>
              <w:br/>
              <w:t xml:space="preserve">Прочитаем их! Сравним, чем они отличаются! </w:t>
              <w:br/>
              <w:t xml:space="preserve">(Читают учащиеся) </w:t>
              <w:br/>
              <w:t xml:space="preserve">1)Тысячи звуков родятся весною в ожившем лесу. Чудится шепот еще не проснувшейся земли. От пенька на пенек пробежала тоненько пискнувшая мышь. Прогудел стукнувшийся о березу и грузно упавший неповоротливый жук. Сидевший на неожившем дереве дятел пустил звонкую барабанную трель. (По И. Соколову-Микитову) </w:t>
              <w:br/>
              <w:br/>
              <w:t xml:space="preserve">- А теперь этот же текст, но без причастий, прочитаем: </w:t>
              <w:br/>
              <w:t xml:space="preserve">2) Тысячи звуков родятся весною в лесу, который ожил. Чудится шепот земли, которая еще не проснулась. Пробежала мышь, которая пискнула. Прогудел жук, который упал. Дятел, который сидит на дереве, которое не ожило пустил трель. </w:t>
              <w:br/>
              <w:t xml:space="preserve">- Какой текст вам понравился больше и почему? </w:t>
              <w:br/>
              <w:t xml:space="preserve">Сделаем вывод: для чего нужны причастия в речи? </w:t>
              <w:br/>
              <w:t xml:space="preserve">(Позволяют избегать повтора слов, делают речь более яркой и выразительной) </w:t>
              <w:br/>
              <w:t xml:space="preserve">Что делает текст таким выразительным? </w:t>
              <w:br/>
              <w:t xml:space="preserve">(Использование прилагательных и причастий) </w:t>
              <w:br/>
              <w:t xml:space="preserve">- Назовите причастия (ожившем, проснувшейся, пискнувшая, стукнувшийся, неожившее) </w:t>
              <w:br/>
              <w:br/>
              <w:t xml:space="preserve">- Напишите первое предложение и попробуйте обозначить синтаксическую роль причастий. </w:t>
              <w:br/>
              <w:t xml:space="preserve">В каком лесу?- неожившем- вопрос прилагательного, следовательно, причастие в тексте является определением. Подчеркнем волнистой линией! </w:t>
              <w:br/>
              <w:t>-В разговорной речи причастие используется не так часто, а в сочинениях и изложениях умение делать речь краткой и выразительной вам пригодится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м задание для развития вашей речи! </w:t>
              <w:br/>
              <w:t xml:space="preserve">Составьте словосочетания с причастиями, не используя слово КОТОРЫЙ: </w:t>
              <w:br/>
              <w:t xml:space="preserve">ОБРАЗЕЦ: Ученик, который читает — читающий ученик. </w:t>
              <w:br/>
              <w:t xml:space="preserve">1) Ребенок, который плачет - … </w:t>
              <w:br/>
              <w:t xml:space="preserve">2) Книга, которая лежит на столе - … </w:t>
              <w:br/>
              <w:t xml:space="preserve">3) Балерина, которая танцует - .... </w:t>
              <w:br/>
              <w:t xml:space="preserve">4) Зерно, которое выросло - ... </w:t>
              <w:br/>
              <w:t xml:space="preserve">5) Мальчик, который проспал - … </w:t>
              <w:br/>
              <w:br/>
              <w:t xml:space="preserve">Проверим вашу работу и подведем итог! </w:t>
              <w:br/>
              <w:t xml:space="preserve">Ответы нескольких учеников. </w:t>
              <w:br/>
              <w:t xml:space="preserve">Сделав подобное упражнение что мы доказали еще раз? </w:t>
              <w:br/>
              <w:t xml:space="preserve">(Причастия делают речь яркой и выразительной) </w:t>
              <w:br/>
              <w:t xml:space="preserve">-Как и с помощью чего образованы причастия? (от основы инфинитива с помощью суффиксов) 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бирают и записывают причастия, затем следует проверка запис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читают тексты и сравнивают их.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аем открытие знания этапом творчества. На карточке предложены причастия, которые нуждаются в предложениях. Прошу вас придумать 2–5 предложений с данными причастиями. У кого получится, составьте связный текс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идумывают и записывают предложения. Дифференциация количества за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подведения итогов (проанализировать учебное занятие, дать оценку успешности достижения задач урока, наметить перспективу на будущее)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новые знания для себя открыли? Чему учились? Какие затруднения встретились? Над чем предстоит поработать?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формулируют выводы.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информирования обучающихся о домашнем задании (сообщить обучающимся о домашнем задании, разъяснить методику его выполнения и подвести итоги работы)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едлагаю домашнее за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5 предложений с причастиями из учебника по литерату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ие вопросы у вас возникли в связи с заданием? Есть ли вопросы по теме урока?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писывают задание на дом.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оценивания работы(самооценка и оценка работы класса и отдельных обучающихся. Аргументация выставленных оценок)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 выбрать на парте оценку, которую вы ставите себе сами за работу на уроке. Учитель оперативно комментирует оценки.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бирают и поднимают цифры-оценки.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рефлексии (проследить настроение каждого ребенка после урока, уделить внимание каждому)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150" w:after="150"/>
              <w:ind w:left="150" w:right="150" w:hanging="0"/>
              <w:rPr/>
            </w:pPr>
            <w:r>
              <w:rPr/>
              <w:t xml:space="preserve">– </w:t>
            </w:r>
            <w:r>
              <w:rPr/>
              <w:t>Загадка.</w:t>
            </w:r>
          </w:p>
          <w:p>
            <w:pPr>
              <w:pStyle w:val="Style15"/>
              <w:rPr/>
            </w:pPr>
            <w:r>
              <w:rPr/>
              <w:t>Вот свойство мое обязательное:</w:t>
            </w:r>
          </w:p>
          <w:p>
            <w:pPr>
              <w:pStyle w:val="Style15"/>
              <w:rPr/>
            </w:pPr>
            <w:r>
              <w:rPr/>
              <w:t>склоняюсь я, как прилагательное.</w:t>
            </w:r>
          </w:p>
          <w:p>
            <w:pPr>
              <w:pStyle w:val="Style15"/>
              <w:rPr/>
            </w:pPr>
            <w:r>
              <w:rPr/>
              <w:t>На все вопросы его отвечаю.</w:t>
            </w:r>
          </w:p>
          <w:p>
            <w:pPr>
              <w:pStyle w:val="Style15"/>
              <w:rPr/>
            </w:pPr>
            <w:r>
              <w:rPr/>
              <w:t xml:space="preserve">Глагол по значению напомина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чинали наш урок с определения настроения. Давайте завершим его тем же. Кто уходит сегодня с солнечным настроением, поднимите солнышко. Кто недоволен чем-либо, поднимите облачко.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днимают карточки-настро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41:00Z</dcterms:created>
  <dc:creator>Олеся</dc:creator>
  <dc:description/>
  <cp:keywords/>
  <dc:language>en-US</dc:language>
  <cp:lastModifiedBy>Олеся</cp:lastModifiedBy>
  <dcterms:modified xsi:type="dcterms:W3CDTF">2015-04-10T15:36:00Z</dcterms:modified>
  <cp:revision>9</cp:revision>
  <dc:subject/>
  <dc:title/>
</cp:coreProperties>
</file>